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Meno a priezvisko, adresa č. domu, obec PS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•</w:t>
        <w:tab/>
        <w:tab/>
        <w:tab/>
        <w:tab/>
        <w:t>•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ZŠ s MŠ Bystričany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. Nešpora 12/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72 45  Bystričany</w:t>
      </w:r>
    </w:p>
    <w:p>
      <w:pPr>
        <w:pStyle w:val="Normal"/>
        <w:rPr/>
      </w:pPr>
      <w:r>
        <w:rPr/>
        <w:tab/>
        <w:tab/>
        <w:tab/>
        <w:tab/>
        <w:tab/>
        <w:tab/>
        <w:t>•</w:t>
        <w:tab/>
        <w:tab/>
        <w:tab/>
        <w:tab/>
        <w:t>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ričanoch DD. MM. 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uvoľnenie z vyučov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lupodpísaný/á Meno a Priezvisko žiadam o uvoľnenie z vyučovania môjho syna/dcéru menom Meno a Priezvisko, dátum narodenia, trvale bytom ulica, Obec v termíne od do z dôvod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3:00Z</dcterms:created>
  <dc:creator>Kamil Šteiner</dc:creator>
  <dc:description/>
  <dc:language>en-US</dc:language>
  <cp:lastModifiedBy>doma</cp:lastModifiedBy>
  <dcterms:modified xsi:type="dcterms:W3CDTF">2011-09-26T18:23:00Z</dcterms:modified>
  <cp:revision>2</cp:revision>
  <dc:subject/>
  <dc:title/>
</cp:coreProperties>
</file>